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78435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97" r="-1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stseliina Muusikakooli direktor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D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un mind vastu võtta Vastseliina Muusikakooli _________________ huvialale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inu andmed teenuslepingu sõlmimisek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erenim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 xml:space="preserve">  ___________________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esnim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 xml:space="preserve">____________________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sikukood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 xml:space="preserve">____________________                            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efoni nr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_________________________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-posti aadress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____________________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odune aadress, postiindeks </w:t>
      </w:r>
      <w:r>
        <w:rPr>
          <w:rFonts w:cs="Arial" w:ascii="Arial" w:hAnsi="Arial"/>
          <w:u w:val="single"/>
        </w:rPr>
        <w:tab/>
        <w:tab/>
        <w:tab/>
        <w:tab/>
        <w:t xml:space="preserve"> </w:t>
        <w:tab/>
        <w:tab/>
        <w:tab/>
        <w:t xml:space="preserve">_________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en teadlik, e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Õppetasu on 2025/2026. õppeaastal 65 eurot kuus õppeperioodil. Õppetasu kehtestab Võru Vallavalitsu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Õppur vastutab õppimiseks vajalike tingimuste loomise ja õppetasu õigeaegse tasumine e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14" w:after="1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14" w:after="114"/>
        <w:rPr/>
      </w:pPr>
      <w:r>
        <w:rPr>
          <w:rFonts w:cs="Arial" w:ascii="Arial" w:hAnsi="Arial"/>
        </w:rPr>
        <w:t xml:space="preserve">Kuupäev 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__________________________________     </w:t>
        <w:br/>
        <w:br/>
      </w:r>
      <w:r>
        <w:rPr>
          <w:rFonts w:cs="Arial" w:ascii="Arial" w:hAnsi="Arial"/>
        </w:rPr>
        <w:t xml:space="preserve">Täiskasvanud õppuri allkiri </w:t>
      </w:r>
      <w:r>
        <w:rPr>
          <w:rFonts w:cs="Arial" w:ascii="Arial" w:hAnsi="Arial"/>
          <w:u w:val="single"/>
        </w:rPr>
        <w:tab/>
        <w:tab/>
        <w:tab/>
        <w:t xml:space="preserve">_____________________________                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 xml:space="preserve">allkirjastatud digitaalselt)     </w:t>
      </w:r>
    </w:p>
    <w:p>
      <w:pPr>
        <w:pStyle w:val="Normal"/>
        <w:spacing w:lineRule="auto" w:line="276" w:before="114" w:after="114"/>
        <w:ind w:left="708" w:hanging="0"/>
        <w:jc w:val="right"/>
        <w:rPr/>
      </w:pPr>
      <w:r>
        <w:rPr/>
      </w:r>
    </w:p>
    <w:sectPr>
      <w:type w:val="nextPage"/>
      <w:pgSz w:w="11906" w:h="16838"/>
      <w:pgMar w:left="1417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Liguvaikefont">
    <w:name w:val="Lõigu vaike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0:00Z</dcterms:created>
  <dc:creator>Juhataja</dc:creator>
  <dc:description/>
  <cp:keywords/>
  <dc:language>en-US</dc:language>
  <cp:lastModifiedBy>Signe Lass</cp:lastModifiedBy>
  <cp:lastPrinted>1995-11-21T17:41:00Z</cp:lastPrinted>
  <dcterms:modified xsi:type="dcterms:W3CDTF">2025-08-08T11:30:00Z</dcterms:modified>
  <cp:revision>2</cp:revision>
  <dc:subject/>
  <dc:title>Värska Muusikakooli direktor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FE089834E5BF4D96EC37F97F9FDFCC</vt:lpwstr>
  </property>
</Properties>
</file>