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5257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542" r="-283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Vastseliina Muusikakooli direktor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DU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lun minu laps vastu võtta Vastseliina Muusikakooli ........................... erialal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med lapse koht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erenim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 xml:space="preserve">________________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esnim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 xml:space="preserve">________________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Isikukood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 xml:space="preserve">________________                          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odune aadress, postiindek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_____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efoni nr.    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-posti aadres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  <w:b/>
          <w:bCs/>
        </w:rPr>
        <w:t>Andmed lapsevanema koh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uvikooli teenuse lepingu sõlmija isikukood 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_____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es- ja perekonnanimi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_______________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efoni nr.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__________________________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-posti aadress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___</w:t>
      </w: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admiseks lapsevanemale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Õppetasu 2025/2026. õppeaastal on on 25 eurot kuus õppeperioodil. Õppetasu kehtestab Võru Vallavalitsus oma korraldusega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Lapsevanem vastutab õppimiseks vajalike tingimuste loomise ja õppetasu õigeaegse tasumine eest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Mõjuva põhjuseta ei ole võimalik õppeaasta jooksul õpinguid katkestad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en nõus, et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Koolil on õigus avaldada õppetegevusega seotud infot ja fotosid õpilaste kohta kooli kodulehel, meedias ning kooli ruumides asuvatel infostendidel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Kuupäev </w:t>
      </w:r>
      <w:r>
        <w:rPr>
          <w:rFonts w:cs="Arial" w:ascii="Arial" w:hAnsi="Arial"/>
          <w:u w:val="single"/>
        </w:rPr>
        <w:t>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 xml:space="preserve">Lapsevanema allkir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___________                </w:t>
      </w:r>
    </w:p>
    <w:sectPr>
      <w:type w:val="nextPage"/>
      <w:pgSz w:w="11906" w:h="16838"/>
      <w:pgMar w:left="1417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Liguvaikefont">
    <w:name w:val="Lõigu vaike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Tpploend">
    <w:name w:val="Täpploend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25:00Z</dcterms:created>
  <dc:creator>Juhataja</dc:creator>
  <dc:description/>
  <cp:keywords/>
  <dc:language>en-US</dc:language>
  <cp:lastModifiedBy>Signe Lass</cp:lastModifiedBy>
  <cp:lastPrinted>1995-11-21T17:41:00Z</cp:lastPrinted>
  <dcterms:modified xsi:type="dcterms:W3CDTF">2025-08-08T11:25:00Z</dcterms:modified>
  <cp:revision>2</cp:revision>
  <dc:subject/>
  <dc:title>Värska Muusikakooli direktor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FE089834E5BF4D96EC37F97F9FDFCC</vt:lpwstr>
  </property>
</Properties>
</file>